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95720" cy="956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 Перевод   для   получения   образования   по   другой   форме   обучения   в   порядке,   установленном законодательств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 Перевод   в   другое   учреждение,   реализующее   образовательную   программу соответствующего   уровня,   в   порядке,   предусмотренном   федеральным   органом исполнительной   власти,   осуществляющим   функции   по   выработке   государственной политики и нормативно-правовому регулированию в сфере образования и локальными нормативными актами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Участие в управлении лицеем в порядке, установленном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знакомление со свидетельством о государственной  регистрации, с уставом, с лицензией   на   осуществление   образовательной   деятельности,   со   свидетельством   о государственной   аккредитации,   с   учебной   документацией,   другими   документами, регламентирующими   организацию   и   осуществление   образовательной   деятельности   в лиц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  Обжалование актов лицея в установленном законодательством Российской Федерации и локальными нормативными актами лицея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    Бесплатное   пользование   библиотечно-информационными   ресурсами,   учебной, производственной,   научной   базой   лицея    в   порядке,   установленном соответствующим локальным нормативн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 Бесплатное пользование на время получения образования учебниками и учебными пособиями,   а   также   учебно-методическими   материалами,   средствами   обучения   и воспитания в порядке, установленном соответствующим локальным нормативны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   Пользование   в   порядке,   установленном   локальными   нормативными   акт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-оздоровительной   инфраструктурой,   объектами   культуры   и   объектами   спорта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 Развитие своих творческих способностей и интересов, включая участие в конкурсах, олимпиадах,   выставках,   смотрах,   физкультурных   мероприятиях,   спортивных мероприятиях, в том числе в официальных спортивных соревнованиях, и других массов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в   порядке,   установленном   соответствующим   локальным   нормативны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  Поощрение   за   успехи   в   учебной,   физкультурной,   спортивной,   общественной, научной,   научно-технической,   творческой,   экспериментальной   и   иннова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   Совмещение   получения   образования   с   работой   без   ущерба   для   освоения образовательной программы, выполнения индивидуального учебного плана в порядке, установленном соответствующим локальным нормативны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 Охрану здоровья, которая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оказание   первичной   медико-санитарной   помощи   в   порядке,  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организацию пит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определение   оптимальной   учебной,   внеучебной   нагрузки,   режима   учебных занятий и продолжительности кани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  прохождение обучающимися в соответствии с 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профилактику   и   запрещение   курения,   употребления   алкогольных, слабоалкогольных напитков, пива, наркотических средств и психотропных веществ, их прекурсоров и аналогов, и других одурманивающ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   обеспечение безопасности обучающихся во время пребывания в лиц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 профилактику несчастных случаев с обучающимися во время пребывания в лиц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учающимся предоставляются следующие права и меры социальной поддержки и стим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рячее питание учащихся 1-11 классов на бесплатной основе производится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лообеспеченных семей и детей, оказавшихся в трудной жизненной ситуации, по предоставлению пакет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  правовыми   актами   органов   местного   самоуправления,   локальными нормативными актами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  программе,   вправе   пройти   экстерном   промежуточную   и государственную итоговую аттестацию в лицее по соответствующей имеющей государственную   аккредитацию   образовательной   программе.   Указанные   лица,   не имеющие основного общего или среднего общего образования, вправе пройти экстерном промежуточную   и   государственную   итоговую   аттестацию   в   лицее   по соответствующей     имеющей     государственную     аккредитацию     основной общеобразовательной   программе,   бесплатно.   При   прохождении   аттестации  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учающиеся имеют право на посещение по своему выбору мероприятий, которые проводятся   в   лицее,   и   не   предусмотрены   учебным   планом,   в   порядке, установленном соответствующим положением. Привлечение обучающихся без их согласия  и несовершеннолетних  обучающихся  без согласия  их родителей  (законных представителей) к   труду,   не   предусмотренному   образовательной   программой,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учающиеся имеют право на участие в общественных объединениях, созданных в соответствии   с  законодательством Российской   Федерации,   а   также   на   создание общественных   объединений   обучающихся   в   установленном   федеральным  законом порядке и согласно локальным нормативным актам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нуждение обучающихся, воспитанников к вступлению в детские религиозные объединения   и   организации,   и   общественные   объединения   (организации), созданные политическими партиями, а также принудительное привлечение их к деятельности   этих   объединений   и   участию   в   агитационных   кампаниях   и политических акциях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6:00Z</dcterms:created>
  <dc:creator>159</dc:creator>
  <dc:description/>
  <cp:keywords/>
  <dc:language>en-US</dc:language>
  <cp:lastModifiedBy>159</cp:lastModifiedBy>
  <cp:lastPrinted>2017-04-18T18:23:00Z</cp:lastPrinted>
  <dcterms:modified xsi:type="dcterms:W3CDTF">2017-04-18T16:37:00Z</dcterms:modified>
  <cp:revision>4</cp:revision>
  <dc:subject/>
  <dc:title/>
</cp:coreProperties>
</file>